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partment of Electrical and Computer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Outli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Course Number:</w:t>
      </w:r>
      <w:r>
        <w:rPr/>
        <w:t xml:space="preserve"> ECE 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Discrete Time Signal Processing </w:t>
      </w:r>
    </w:p>
    <w:p>
      <w:pPr>
        <w:pStyle w:val="Normal"/>
        <w:rPr/>
      </w:pPr>
      <w:r>
        <w:rPr/>
        <w:t>(Banner Title: DiscreteTime Signal Process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edit:</w:t>
      </w:r>
      <w:r>
        <w:rPr/>
        <w:t xml:space="preserve">   4 ho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alog Description:</w:t>
      </w:r>
    </w:p>
    <w:p>
      <w:pPr>
        <w:pStyle w:val="Normal"/>
        <w:ind w:left="180" w:hanging="0"/>
        <w:rPr/>
      </w:pPr>
      <w:r>
        <w:rPr/>
        <w:t>Introduction to discrete-time systems and discrete-time signal processing with an emphasis on causal systems: discrete-time linear systems, difference equations, z-transform, discrete convolution, stability, discrete-time Fourier transform, analog-to-digital and digital-to-analog conversion, interpolation and decimation, digital filter design, discrete Fourier transform, fast Fourier transform, spectral analysis, applications of digital signal process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requisites:</w:t>
      </w:r>
    </w:p>
    <w:p>
      <w:pPr>
        <w:pStyle w:val="Normal"/>
        <w:rPr/>
      </w:pPr>
      <w:r>
        <w:rPr>
          <w:rFonts w:cs="Times"/>
        </w:rPr>
        <w:t xml:space="preserve">   </w:t>
      </w:r>
      <w:r>
        <w:rPr/>
        <w:t>ECE 210 or consent of instruc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book(s) and/or Other Required Materials:</w:t>
      </w:r>
    </w:p>
    <w:p>
      <w:pPr>
        <w:pStyle w:val="Normal"/>
        <w:rPr/>
      </w:pPr>
      <w:r>
        <w:rPr>
          <w:rFonts w:cs="Times"/>
        </w:rPr>
        <w:t xml:space="preserve">    </w:t>
      </w:r>
      <w:r>
        <w:rPr/>
        <w:t xml:space="preserve">D. C. Munson, Jr. and A.C. Singer, </w:t>
      </w:r>
      <w:r>
        <w:rPr>
          <w:i/>
        </w:rPr>
        <w:t>ECE 310 Course Notes</w:t>
      </w:r>
      <w:r>
        <w:rPr/>
        <w:t>, 2009 Revis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pics Covered:</w:t>
      </w:r>
    </w:p>
    <w:p>
      <w:pPr>
        <w:pStyle w:val="Normal"/>
        <w:rPr/>
      </w:pPr>
      <w:r>
        <w:rPr/>
        <w:t xml:space="preserve">(4hrs) DSP overview; Continuous-time and discrete-time signals; Complex numbers </w:t>
      </w:r>
    </w:p>
    <w:p>
      <w:pPr>
        <w:pStyle w:val="Normal"/>
        <w:rPr/>
      </w:pPr>
      <w:r>
        <w:rPr/>
        <w:t>(3hrs) Fourier transform; Discrete-time Fourier transform; Discrete Fourier transform</w:t>
      </w:r>
    </w:p>
    <w:p>
      <w:pPr>
        <w:pStyle w:val="Normal"/>
        <w:rPr/>
      </w:pPr>
      <w:r>
        <w:rPr/>
        <w:t>(3hrs) DFT spectral analysis; Applications of DT signal analysis</w:t>
      </w:r>
    </w:p>
    <w:p>
      <w:pPr>
        <w:pStyle w:val="Normal"/>
        <w:rPr/>
      </w:pPr>
      <w:r>
        <w:rPr/>
        <w:t>(3hrs) Sampling; Ideal A/D (analog-to-digital) converter</w:t>
      </w:r>
    </w:p>
    <w:p>
      <w:pPr>
        <w:pStyle w:val="Normal"/>
        <w:rPr/>
      </w:pPr>
      <w:r>
        <w:rPr/>
        <w:t>(3hrs) Linear and shift invariant systems; Convolution; Impulse response</w:t>
      </w:r>
    </w:p>
    <w:p>
      <w:pPr>
        <w:pStyle w:val="Normal"/>
        <w:rPr/>
      </w:pPr>
      <w:r>
        <w:rPr/>
        <w:t>(3hrs) z-transform; Poles and zeros; Inverse z-transform</w:t>
      </w:r>
    </w:p>
    <w:p>
      <w:pPr>
        <w:pStyle w:val="Normal"/>
        <w:rPr/>
      </w:pPr>
      <w:r>
        <w:rPr/>
        <w:t>(3hrs) Convolution with z-transform; Difference equations; System analysis; stability</w:t>
      </w:r>
    </w:p>
    <w:p>
      <w:pPr>
        <w:pStyle w:val="Normal"/>
        <w:rPr/>
      </w:pPr>
      <w:r>
        <w:rPr/>
        <w:t>(3hrs) Frequency response; DT processing of CT signals; A/D and D/A converters</w:t>
      </w:r>
    </w:p>
    <w:p>
      <w:pPr>
        <w:pStyle w:val="Normal"/>
        <w:rPr/>
      </w:pPr>
      <w:r>
        <w:rPr/>
        <w:t>(3hrs) Analog frequency response of a digital processor; Applications of DSP systems</w:t>
      </w:r>
    </w:p>
    <w:p>
      <w:pPr>
        <w:pStyle w:val="Normal"/>
        <w:rPr/>
      </w:pPr>
      <w:r>
        <w:rPr/>
        <w:t>(3hrs) Digital filter structures; FIR and IIR filters; Generalized linear phase</w:t>
      </w:r>
    </w:p>
    <w:p>
      <w:pPr>
        <w:pStyle w:val="Normal"/>
        <w:rPr/>
      </w:pPr>
      <w:r>
        <w:rPr/>
        <w:t>(3hrs) FIR filter design: truncation, windows, min-max, and frequency sampling</w:t>
      </w:r>
    </w:p>
    <w:p>
      <w:pPr>
        <w:pStyle w:val="Normal"/>
        <w:rPr/>
      </w:pPr>
      <w:r>
        <w:rPr/>
        <w:t>(3hrs) IIR filter design; Applications of digital filtering</w:t>
      </w:r>
    </w:p>
    <w:p>
      <w:pPr>
        <w:pStyle w:val="Normal"/>
        <w:rPr/>
      </w:pPr>
      <w:r>
        <w:rPr/>
        <w:t>(3hrs) Downsampling and upsampling; Oversampling A/D and D/A, Digital interpolation</w:t>
      </w:r>
    </w:p>
    <w:p>
      <w:pPr>
        <w:pStyle w:val="Normal"/>
        <w:rPr/>
      </w:pPr>
      <w:r>
        <w:rPr/>
        <w:t>(4hrs) Fast Fourier transform (FFT); Fast convolution</w:t>
      </w:r>
    </w:p>
    <w:p>
      <w:pPr>
        <w:pStyle w:val="Normal"/>
        <w:rPr/>
      </w:pPr>
      <w:r>
        <w:rPr/>
        <w:t>(3hrs) Applications to speech, medical imaging, communications.</w:t>
      </w:r>
    </w:p>
    <w:p>
      <w:pPr>
        <w:pStyle w:val="Normal"/>
        <w:rPr/>
      </w:pPr>
      <w:r>
        <w:rPr/>
        <w:t>(6hrs) Quizzes (bi-weekly 1hr quizz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/Laboratory Schedule:</w:t>
      </w:r>
    </w:p>
    <w:p>
      <w:pPr>
        <w:pStyle w:val="Normal"/>
        <w:rPr/>
      </w:pPr>
      <w:r>
        <w:rPr>
          <w:rFonts w:cs="Times"/>
        </w:rPr>
        <w:t xml:space="preserve">   </w:t>
      </w:r>
      <w:r>
        <w:rPr/>
        <w:t xml:space="preserve">Lecture: 4 hrs/we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 Objectives and Relationship to Program Educational Objectives:</w:t>
      </w:r>
    </w:p>
    <w:p>
      <w:pPr>
        <w:pStyle w:val="Normal"/>
        <w:ind w:left="180" w:hanging="0"/>
        <w:rPr/>
      </w:pPr>
      <w:r>
        <w:rPr/>
        <w:t>To introduce fundamentals of discrete-time linear systems and digital signal processing. Emphasizes theory but also includes design and applic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Outcomes and Relationship to Program Outcomes:</w:t>
      </w:r>
    </w:p>
    <w:p>
      <w:pPr>
        <w:pStyle w:val="Normal"/>
        <w:rPr/>
      </w:pPr>
      <w:r>
        <w:rPr>
          <w:rFonts w:cs="Times"/>
        </w:rPr>
        <w:t xml:space="preserve">   </w:t>
      </w:r>
      <w:r>
        <w:rPr/>
        <w:t>A student completing this course should, at a minimum, be able to: (ABET annotation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etermine whether systems are linear or nonlinear, causal or noncausal, shift-invariant, or shift varying. (a, 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Model systems with difference equations and compute their solutions using z-transform methods. (a, 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Apply the two-sided z-transform as a tool in system modeling and analysis with an emphasis on causal systems. (a, 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Visualize and compute discrete-time convolution. (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Apply the two-sided z-transform as a tool in system modeling and analysis, and understand the related abstract concepts of function of a complex variable and region of convergence. (a, 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Calculate unit-pulse response and convolution using the concept of transfer function. (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raw block diagrams of common digital filters, including those using complex arithmetic. (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etermine whether a system is stable or unstable and demonstrate an understanding of the abstract concept of stability, with an emphasis on causal systems. (a, 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emonstrate an understanding of the discrete-time Fourier transform and the concept of digital frequenc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Choose the sampling rate for a digital system and understand the effects of aliasing. (a, 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Compute the analog frequency response of a digital system. (a, 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emonstrate familiarity with simple models for actual A/D and D/A circui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Mathematically analyze decimation and interpolation and their effects on oversampling A/Ds and D/As. (a, 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ecompose a high-order transfer function into a realization composed of second-order building blocks. (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esign FIR filters using the window design method. (a, c, k, 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esign FIR filters using the Parks-McClellan algorithm. (a, c, k, 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Write Matlab programs to do 15-16 above. (c, 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emonstrate an understanding of the DFT and its use in spectral analysis and frequency sampling filter design. (a, c, 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emonstrate an understanding of the FFT and its use in fast convolution. (a, 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Write Matlab programs to do 18 and 19 above. (c, 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 xml:space="preserve">Explain how digital signal processing is used in applications. (k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59:00Z</dcterms:created>
  <dc:creator>ECE Publications</dc:creator>
  <dc:description/>
  <cp:keywords/>
  <dc:language>en-US</dc:language>
  <cp:lastModifiedBy>Andrew Singer</cp:lastModifiedBy>
  <cp:lastPrinted>2001-04-06T09:41:00Z</cp:lastPrinted>
  <dcterms:modified xsi:type="dcterms:W3CDTF">2009-10-13T18:10:00Z</dcterms:modified>
  <cp:revision>4</cp:revision>
  <dc:subject/>
  <dc:title>Department of Electrical and Computer Engineering</dc:title>
</cp:coreProperties>
</file>