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Out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urse Number:</w:t>
      </w:r>
      <w:r>
        <w:rPr/>
        <w:t xml:space="preserve"> ECE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Digital Signal Processing Lab</w:t>
      </w:r>
    </w:p>
    <w:p>
      <w:pPr>
        <w:pStyle w:val="Normal"/>
        <w:rPr/>
      </w:pPr>
      <w:r>
        <w:rPr/>
        <w:t>(Banner Title: DSP L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dit:</w:t>
      </w:r>
      <w:r>
        <w:rPr/>
        <w:t xml:space="preserve">   1 h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alog Description:</w:t>
      </w:r>
    </w:p>
    <w:p>
      <w:pPr>
        <w:pStyle w:val="Normal"/>
        <w:ind w:left="180" w:hanging="0"/>
        <w:rPr/>
      </w:pPr>
      <w:r>
        <w:rPr/>
        <w:t>Companion laboratory experience to accompany an introduction to discrete-time systems and discrete-time signal processing with an emphasis on causal systems: discrete-time linear systems, difference equations, z-transform, discrete convolution, stability, discrete-time Fourier transform, analog-to-digital and digital-to-analog conversion, digital filter design, discrete Fourier transform, fast Fourier transform, spectral analysis, applications of digital signal proces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requisites: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>ECE 210 or consent of instructor, co-registration in ECE3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book(s) and/or Other Required Materials: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D. C. Munson, Jr. and A.C. Singer, </w:t>
      </w:r>
      <w:r>
        <w:rPr>
          <w:i/>
        </w:rPr>
        <w:t>ECE 310 Course Notes</w:t>
      </w:r>
      <w:r>
        <w:rPr/>
        <w:t>, 2009 Revi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/Laboratory Schedule: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>Lecture: 1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>Lab: 1 hr/week (2-hour labs for every 2 wee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s Cove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s:</w:t>
      </w:r>
    </w:p>
    <w:p>
      <w:pPr>
        <w:pStyle w:val="Normal"/>
        <w:rPr/>
      </w:pPr>
      <w:r>
        <w:rPr/>
        <w:t>Laboratory assignments are software-based using Matlab and LabVIEW.  Students will meet in small sections of at most 30 students per session.  An instructor or a teaching assistant will lead each laboratory session.  In each, students will be guided through a series of digital signal processing tasks.  After the laboratory session with the instructor, students would continue to complete all exercises and submit a laboratory report for a grade.  In addition, during these sessions, students will have brief oral quizzes to test their understanding of the concepts, algorithms, and their interpretation of the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b 1: Analog-to-digital converter using a sound card and LabVIEW.  Simple discrete-time signal manipulations.</w:t>
      </w:r>
    </w:p>
    <w:p>
      <w:pPr>
        <w:pStyle w:val="Normal"/>
        <w:numPr>
          <w:ilvl w:val="0"/>
          <w:numId w:val="2"/>
        </w:numPr>
        <w:rPr/>
      </w:pPr>
      <w:r>
        <w:rPr/>
        <w:t>Lab 2: Fourier transform and spectrum analysis on several example signals and data sets.  Example application in speech signal processing.</w:t>
      </w:r>
    </w:p>
    <w:p>
      <w:pPr>
        <w:pStyle w:val="Normal"/>
        <w:numPr>
          <w:ilvl w:val="0"/>
          <w:numId w:val="2"/>
        </w:numPr>
        <w:rPr/>
      </w:pPr>
      <w:r>
        <w:rPr/>
        <w:t>Lab 3: Linear shift invariant systems.  Convolution and z-transform.  Implementation of a digital filter.</w:t>
      </w:r>
    </w:p>
    <w:p>
      <w:pPr>
        <w:pStyle w:val="Normal"/>
        <w:numPr>
          <w:ilvl w:val="0"/>
          <w:numId w:val="2"/>
        </w:numPr>
        <w:rPr/>
      </w:pPr>
      <w:r>
        <w:rPr/>
        <w:t>Lab 4: Frequency response of a DSP system with A-to-D converter, digital filter, and D-to-A converter.  Example application in communications.</w:t>
      </w:r>
    </w:p>
    <w:p>
      <w:pPr>
        <w:pStyle w:val="Normal"/>
        <w:numPr>
          <w:ilvl w:val="0"/>
          <w:numId w:val="2"/>
        </w:numPr>
        <w:rPr/>
      </w:pPr>
      <w:r>
        <w:rPr/>
        <w:t>Lab 5: FIR and IIR filter design and evaluation.  Frequency and phase responses of digital filters.</w:t>
      </w:r>
    </w:p>
    <w:p>
      <w:pPr>
        <w:pStyle w:val="Normal"/>
        <w:numPr>
          <w:ilvl w:val="0"/>
          <w:numId w:val="2"/>
        </w:numPr>
        <w:rPr/>
      </w:pPr>
      <w:r>
        <w:rPr/>
        <w:t>Lab 6: Signal and image filtering and resizing.  Example application in medical imag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Objectives and Relationship to Program Educational Objectives:</w:t>
      </w:r>
    </w:p>
    <w:p>
      <w:pPr>
        <w:pStyle w:val="Normal"/>
        <w:ind w:left="180" w:hanging="0"/>
        <w:rPr/>
      </w:pPr>
      <w:r>
        <w:rPr/>
        <w:t>To reinforce fundamentals of discrete-time linear systems and digital signal processing through a laboratory experience. Emphasizes hand-on laboratory exercises that include both design and applic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Outcomes and Relationship to Program Outcomes: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>A student completing this course should, at a minimum, be able to: (ABET annotati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termine whether systems are linear or nonlinear, causal or noncausal, shift-invariant, or shift varying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odel systems with difference equations and compute their solutions using z-transform methods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pply the two-sided z-transform as a tool in system modeling and analysis with an emphasis on causal systems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Visualize and compute discrete-time convolution.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pply the two-sided z-transform as a tool in system modeling and analysis, and understand the related abstract concepts of function of a complex variable and region of convergence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alculate unit-pulse response and convolution using the concept of transfer function.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raw block diagrams of common digital filters, including those using complex arithmetic.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termine whether a system is stable or unstable and demonstrate an understanding of the abstract concept of stability, with an emphasis on causal systems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monstrate an understanding of the discrete-time Fourier transform and the concept of digital frequen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hoose the sampling rate for a digital system and understand the effects of aliasing. (a, 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mpute the analog frequency response of a digital system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monstrate familiarity with simple models for actual A/D and D/A circui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compose a high-order transfer function into a realization composed of second-order building blocks.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sign FIR filters using the window design method. (a, c, k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sign FIR filters using the Parks-McClellan algorithm. (a, c, k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Write Matlab or LabView programs to do 15-16 above. (c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monstrate an understanding of the DFT and its use in spectral analysis and frequency sampling filter design. (a, c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monstrate an understanding of the FFT and its use in fast convolution. (a, 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Write Matlab or LabView programs to do 18 and 19 above. (c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Explain how digital signal processing is used in applications. (k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24:00Z</dcterms:created>
  <dc:creator>ECE Publications</dc:creator>
  <dc:description/>
  <cp:keywords/>
  <dc:language>en-US</dc:language>
  <cp:lastModifiedBy>Andrew Singer</cp:lastModifiedBy>
  <cp:lastPrinted>2001-04-06T09:41:00Z</cp:lastPrinted>
  <dcterms:modified xsi:type="dcterms:W3CDTF">2010-04-25T02:50:00Z</dcterms:modified>
  <cp:revision>4</cp:revision>
  <dc:subject/>
  <dc:title>Department of Electrical and Computer Engineering</dc:title>
</cp:coreProperties>
</file>