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CE 329 --- Fields and Waves, I  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3 hrs 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xt: "Fundamentals of Electromagnetics for Electrical and Computer Engineering", by N. N. Rao, Prentice-Hall, 2009. 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Grading Policy:  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Homework (weekly) 15%   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Hour Exams (3 exams) 60 %  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Final exam 25%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cture-by-lecture outline: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Maxwell’s equations and Lorentz force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tic fields, divergence and curl      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Electrostatic potential and the Laplacia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oisson’s and Laplace’s equations for electrostatic field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Solution of Poisson and Laplace’s equations in separable coordinate system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ductors, dielectrics, and polarization  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orentz-Drude models for conductivity and susceptibility and polarization current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Capacitance, conductance, and quasi-static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tic magnetic fields --- magnetic vector potential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araday’s law and induced emf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ductance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harge conservation, continuity eqn, displacement current, Maxwell’s equation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gnetization current, Maxwell’s equations in material media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ve equation and plane TEM waves in source-free media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’Alembert wave solutions, radiation from current sheet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ynting theorem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Electromagnetic boundary conditions at material interface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onochromatic waves and phasor notation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hasor form of Maxwell’s equations;  uniform, time-harmonic plane waves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olarization of time-harmonic plane wave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ime-harmonic plane wave propagation in conducting media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mperfect dielectrics, good conductors 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ve reflection and transmission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nding waves, radiation pressure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lane wave propagation through multi-layered media at normal incidence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ransverse electromagnetic waves --- two-conductor electromagnetic waveguide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stributed circuits, transmission lines and telegrapher’s equation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ounce diagram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ulti-line circuit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eriodic oscillations in lossless TL circuit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Input impedance and microwave resonator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L circuits with half- and quarter-wave transformers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ne impedance, generalized reflection coefficient, Smith Chart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Smith Chart example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L model of plane wave interaction with multi-layered planar media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mith Chart and VSWR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mith Chart and impedance matching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stribution networks  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Lossy lines</w:t>
      </w:r>
    </w:p>
    <w:p>
      <w:pPr>
        <w:pStyle w:val="Normal"/>
        <w:spacing w:before="0" w:after="200"/>
        <w:rPr>
          <w:sz w:val="22"/>
        </w:rPr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56a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aea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315</Words>
  <Characters>1800</Characters>
  <CharactersWithSpaces>2210</CharactersWithSpaces>
  <Paragraphs>3</Paragraphs>
  <Company>ECE, UI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55:00Z</dcterms:created>
  <dc:creator>Office 2004 Test Drive User</dc:creator>
  <dc:description/>
  <dc:language>en-US</dc:language>
  <cp:lastModifiedBy>Office 2004 Test Drive User</cp:lastModifiedBy>
  <dcterms:modified xsi:type="dcterms:W3CDTF">2009-11-26T2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