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CE 350 --- Fields and Waves, II   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3 hrs  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ext: "Fundamentals of Electromagnetics for Electrical and Computer Engineering", by N. N. Rao, Prentice-Hall, 2009.  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Grading Policy:  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Homework (weekly) 15%   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Hour Exams (3 exams) 60 %  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Final exam 25%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Lecture-by-lecture outline: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verview, Maxwell’s equations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Static fields and potentials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Lorenz gauge and inhomogeneous wave equation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ime-harmonic sources and retarded potentials 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Vector calculus in spherical coordinates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pherical waves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Hertzian dipole fields 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adiation fields of dipole antennas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oynting vector, radiated power, radiation resistance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ntenna gain, beam pattern, directivity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Beam pattern, wave interference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nterference, antenna arrays — cont’d.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rrays and feed networks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nterference zones, plane waves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lane-wave form of Maxwell’s equations, propagation in arbitrary direction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eflection and transmission, TE mode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eflection and transmission, TM mode, Brewster's angle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eflecting plates, monopole antennas, corner reflectors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oppler effect and Doppler radar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tal internal reflection (TIR) and evanescent waves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Frustrated TIR and tunneling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ispersion and propagation in collisionless plasmas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hase and group velocities and delays 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opagation, cutoff, reflections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ttenuation vs evanescence --- conductors and collisional plasmas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Guided waves in parallel plate transmission lines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EM, TE, and TM modes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hase and group velocities in waveguides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ectangular waveguides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M modes in rectangular guides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TE modes in rectangular guides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ielectric slab waveguides  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ectangular cavities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esonant modes and field fluctuations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Cavity radiation and thermal noise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ntenna reception and reciprocity  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ntenna beam and effective area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ntenna and receiver noise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Link equations, signal-to-noise ratio</w:t>
      </w:r>
    </w:p>
    <w:p>
      <w:pPr>
        <w:pStyle w:val="ListParagraph"/>
        <w:spacing w:before="0" w:after="200"/>
        <w:contextualSpacing/>
        <w:rPr>
          <w:sz w:val="22"/>
        </w:rPr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8056a0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1aea"/>
    <w:pPr>
      <w:spacing w:before="0" w:after="20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63</Words>
  <Characters>1502</Characters>
  <CharactersWithSpaces>1844</CharactersWithSpaces>
  <Paragraphs>3</Paragraphs>
  <Company>ECE, UI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2:55:00Z</dcterms:created>
  <dc:creator>Office 2004 Test Drive User</dc:creator>
  <dc:description/>
  <dc:language>en-US</dc:language>
  <cp:lastModifiedBy>Office 2004 Test Drive User</cp:lastModifiedBy>
  <dcterms:modified xsi:type="dcterms:W3CDTF">2009-11-26T2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