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41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185"/>
        <w:gridCol w:w="70"/>
        <w:gridCol w:w="5686"/>
      </w:tblGrid>
      <w:tr>
        <w:trPr>
          <w:trHeight w:val="703" w:hRule="atLeast"/>
        </w:trPr>
        <w:tc>
          <w:tcPr>
            <w:tcW w:w="9941" w:type="dxa"/>
            <w:gridSpan w:val="3"/>
            <w:tcBorders>
              <w:bottom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2749550" cy="4387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82" r="-13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9550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URSE REVISION FORM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1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4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Department/Unit Name: 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u w:val="single"/>
                <w:lang w:val="en-US" w:eastAsia="en-US"/>
              </w:rPr>
              <w:t>ECE</w:t>
            </w:r>
            <w:r/>
            <w:r>
              <w:rPr>
                <w:sz w:val="18"/>
                <w:u w:val="single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spacing w:before="60" w:after="40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Department/Unit Code: </w:t>
            </w:r>
            <w:r>
              <w:rPr>
                <w:rFonts w:cs="Tahoma" w:ascii="Tahoma" w:hAnsi="Tahoma"/>
                <w:sz w:val="18"/>
                <w:szCs w:val="18"/>
              </w:rPr>
              <w:t>1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u w:val="single"/>
                <w:lang w:val="en-US" w:eastAsia="en-US"/>
              </w:rPr>
              <w:t>   </w:t>
            </w:r>
            <w:r/>
            <w:r>
              <w:rPr>
                <w:sz w:val="18"/>
                <w:u w:val="single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575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Body"/>
              <w:spacing w:before="40" w:after="40"/>
              <w:rPr/>
            </w:pPr>
            <w:r>
              <w:rPr>
                <w:b/>
                <w:sz w:val="18"/>
                <w:szCs w:val="18"/>
              </w:rPr>
              <w:t xml:space="preserve">Subject and Course Number: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ECE</w: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391</w: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 </w:t>
            </w:r>
          </w:p>
          <w:p>
            <w:pPr>
              <w:pStyle w:val="Body"/>
              <w:spacing w:before="40" w:after="4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ourse Title: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Computer Systems Engineering</w:t>
            </w:r>
            <w:r/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Body"/>
              <w:spacing w:before="40" w:after="40"/>
              <w:rPr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Proposed Effective Term:</w:t>
            </w:r>
            <w:r>
              <w:rPr>
                <w:rFonts w:cs="Tahoma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0" w:name="__Fieldmark__5_1188919806"/>
            <w:bookmarkStart w:id="1" w:name="__Fieldmark__5_1188919806"/>
            <w:bookmarkEnd w:id="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Fall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" w:name="__Fieldmark__6_1188919806"/>
            <w:bookmarkStart w:id="3" w:name="__Fieldmark__6_1188919806"/>
            <w:bookmarkEnd w:id="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Spring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" w:name="__Fieldmark__7_1188919806"/>
            <w:bookmarkStart w:id="5" w:name="__Fieldmark__7_1188919806"/>
            <w:bookmarkEnd w:id="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Summer - 20</w:t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18"/>
                <w:szCs w:val="18"/>
                <w:u w:val="single"/>
                <w:lang w:val="en-US" w:eastAsia="en-US"/>
              </w:rPr>
              <w:t>10</w:t>
            </w:r>
            <w:r/>
            <w:r>
              <w:rPr>
                <w:sz w:val="18"/>
                <w:u w:val="single"/>
                <w:szCs w:val="18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18"/>
                <w:szCs w:val="18"/>
                <w:u w:val="single"/>
                <w:lang w:val="en-US" w:eastAsia="en-US"/>
              </w:rPr>
            </w:r>
          </w:p>
        </w:tc>
      </w:tr>
      <w:tr>
        <w:trPr>
          <w:trHeight w:val="211" w:hRule="atLeast"/>
        </w:trPr>
        <w:tc>
          <w:tcPr>
            <w:tcW w:w="9941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Body"/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lease indicate current course cross-listings</w:t>
            </w:r>
            <w:r>
              <w:rPr>
                <w:sz w:val="18"/>
                <w:szCs w:val="18"/>
              </w:rPr>
              <w:t>*</w:t>
            </w:r>
            <w:r>
              <w:rPr>
                <w:b/>
                <w:sz w:val="18"/>
                <w:szCs w:val="18"/>
              </w:rPr>
              <w:t xml:space="preserve">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N/A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11" w:hRule="atLeast"/>
        </w:trPr>
        <w:tc>
          <w:tcPr>
            <w:tcW w:w="9941" w:type="dxa"/>
            <w:gridSpan w:val="3"/>
            <w:tcBorders>
              <w:top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Body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9941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9D9D9" w:val="clear"/>
            <w:vAlign w:val="center"/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 xml:space="preserve">TYPE OF revision(s) </w:t>
            </w:r>
          </w:p>
        </w:tc>
      </w:tr>
      <w:tr>
        <w:trPr>
          <w:trHeight w:val="1133" w:hRule="atLeast"/>
        </w:trPr>
        <w:tc>
          <w:tcPr>
            <w:tcW w:w="4255" w:type="dxa"/>
            <w:gridSpan w:val="2"/>
            <w:tcBorders>
              <w:top w:val="single" w:sz="4" w:space="0" w:color="999999"/>
              <w:left w:val="single" w:sz="4" w:space="0" w:color="999999"/>
            </w:tcBorders>
            <w:vAlign w:val="center"/>
          </w:tcPr>
          <w:p>
            <w:pPr>
              <w:pStyle w:val="Body"/>
              <w:spacing w:before="2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" w:name="__Fieldmark__10_1188919806"/>
            <w:bookmarkStart w:id="7" w:name="__Fieldmark__10_1188919806"/>
            <w:bookmarkEnd w:id="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Credit Hours</w:t>
            </w:r>
          </w:p>
          <w:p>
            <w:pPr>
              <w:pStyle w:val="Body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" w:name="__Fieldmark__11_1188919806"/>
            <w:bookmarkStart w:id="9" w:name="__Fieldmark__11_1188919806"/>
            <w:bookmarkEnd w:id="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Description</w:t>
            </w:r>
          </w:p>
          <w:p>
            <w:pPr>
              <w:pStyle w:val="Body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" w:name="__Fieldmark__12_1188919806"/>
            <w:bookmarkStart w:id="11" w:name="__Fieldmark__12_1188919806"/>
            <w:bookmarkEnd w:id="1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Grade Mode (i.e., request for use of DFR)</w:t>
            </w:r>
          </w:p>
          <w:p>
            <w:pPr>
              <w:pStyle w:val="Body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" w:name="__Fieldmark__13_1188919806"/>
            <w:bookmarkStart w:id="13" w:name="__Fieldmark__13_1188919806"/>
            <w:bookmarkEnd w:id="1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Number</w:t>
            </w:r>
          </w:p>
          <w:p>
            <w:pPr>
              <w:pStyle w:val="Body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4" w:name="__Fieldmark__14_1188919806"/>
            <w:bookmarkStart w:id="15" w:name="__Fieldmark__14_1188919806"/>
            <w:bookmarkEnd w:id="1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Repeatability</w:t>
            </w:r>
          </w:p>
          <w:p>
            <w:pPr>
              <w:pStyle w:val="Body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6" w:name="__Fieldmark__15_1188919806"/>
            <w:bookmarkStart w:id="17" w:name="__Fieldmark__15_1188919806"/>
            <w:bookmarkEnd w:id="1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Subject</w:t>
            </w:r>
          </w:p>
          <w:p>
            <w:pPr>
              <w:pStyle w:val="Body"/>
              <w:rPr>
                <w:sz w:val="18"/>
                <w:szCs w:val="1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8" w:name="__Fieldmark__16_1188919806"/>
            <w:bookmarkStart w:id="19" w:name="__Fieldmark__16_1188919806"/>
            <w:bookmarkEnd w:id="1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Title</w:t>
            </w:r>
          </w:p>
        </w:tc>
        <w:tc>
          <w:tcPr>
            <w:tcW w:w="5686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Body"/>
              <w:spacing w:before="20" w:after="0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0" w:name="__Fieldmark__17_1188919806"/>
            <w:bookmarkStart w:id="21" w:name="__Fieldmark__17_1188919806"/>
            <w:bookmarkEnd w:id="2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Add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2" w:name="__Fieldmark__18_1188919806"/>
            <w:bookmarkStart w:id="23" w:name="__Fieldmark__18_1188919806"/>
            <w:bookmarkEnd w:id="2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Revise - Course Fee</w:t>
            </w:r>
          </w:p>
          <w:p>
            <w:pPr>
              <w:pStyle w:val="Body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4" w:name="__Fieldmark__19_1188919806"/>
            <w:bookmarkStart w:id="25" w:name="__Fieldmark__19_1188919806"/>
            <w:bookmarkEnd w:id="2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Add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6" w:name="__Fieldmark__20_1188919806"/>
            <w:bookmarkStart w:id="27" w:name="__Fieldmark__20_1188919806"/>
            <w:bookmarkEnd w:id="2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Revise - Credit Restriction</w:t>
            </w:r>
          </w:p>
          <w:p>
            <w:pPr>
              <w:pStyle w:val="Body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8" w:name="__Fieldmark__21_1188919806"/>
            <w:bookmarkStart w:id="29" w:name="__Fieldmark__21_1188919806"/>
            <w:bookmarkEnd w:id="2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Add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0" w:name="__Fieldmark__22_1188919806"/>
            <w:bookmarkStart w:id="31" w:name="__Fieldmark__22_1188919806"/>
            <w:bookmarkEnd w:id="3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Revise - Cross-List*</w:t>
            </w:r>
          </w:p>
          <w:p>
            <w:pPr>
              <w:pStyle w:val="Body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2" w:name="__Fieldmark__23_1188919806"/>
            <w:bookmarkStart w:id="33" w:name="__Fieldmark__23_1188919806"/>
            <w:bookmarkEnd w:id="3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Add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4" w:name="__Fieldmark__24_1188919806"/>
            <w:bookmarkStart w:id="35" w:name="__Fieldmark__24_1188919806"/>
            <w:bookmarkEnd w:id="3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Revise - Differential Credit</w:t>
            </w:r>
          </w:p>
          <w:p>
            <w:pPr>
              <w:pStyle w:val="Body"/>
              <w:rPr>
                <w:sz w:val="18"/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6" w:name="__Fieldmark__25_1188919806"/>
            <w:bookmarkStart w:id="37" w:name="__Fieldmark__25_1188919806"/>
            <w:bookmarkEnd w:id="3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Add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8" w:name="__Fieldmark__26_1188919806"/>
            <w:bookmarkStart w:id="39" w:name="__Fieldmark__26_1188919806"/>
            <w:bookmarkEnd w:id="3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Revise - Prerequisite</w:t>
            </w:r>
          </w:p>
        </w:tc>
      </w:tr>
      <w:tr>
        <w:trPr>
          <w:trHeight w:val="211" w:hRule="atLeast"/>
        </w:trPr>
        <w:tc>
          <w:tcPr>
            <w:tcW w:w="9941" w:type="dxa"/>
            <w:gridSpan w:val="3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Body"/>
              <w:spacing w:before="0" w:after="20"/>
              <w:rPr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0" w:name="__Fieldmark__27_1188919806"/>
            <w:bookmarkStart w:id="41" w:name="__Fieldmark__27_1188919806"/>
            <w:bookmarkEnd w:id="4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Other, describe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11" w:hRule="atLeast"/>
        </w:trPr>
        <w:tc>
          <w:tcPr>
            <w:tcW w:w="9941" w:type="dxa"/>
            <w:gridSpan w:val="3"/>
            <w:tcBorders>
              <w:top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9941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9D9D9" w:val="clear"/>
            <w:vAlign w:val="center"/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How revision(s) indicated appear currently:</w:t>
            </w:r>
          </w:p>
        </w:tc>
      </w:tr>
      <w:tr>
        <w:trPr>
          <w:trHeight w:val="979" w:hRule="atLeast"/>
        </w:trPr>
        <w:tc>
          <w:tcPr>
            <w:tcW w:w="9941" w:type="dxa"/>
            <w:gridSpan w:val="3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Body"/>
              <w:spacing w:before="20" w:after="20"/>
              <w:rPr>
                <w:sz w:val="18"/>
                <w:szCs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Credit: 3 hours (3 lecture)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11" w:hRule="atLeast"/>
        </w:trPr>
        <w:tc>
          <w:tcPr>
            <w:tcW w:w="9941" w:type="dxa"/>
            <w:gridSpan w:val="3"/>
            <w:tcBorders>
              <w:top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9941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9D9D9" w:val="clear"/>
            <w:vAlign w:val="center"/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how revision(s) indicated would appear after change:</w:t>
            </w:r>
          </w:p>
        </w:tc>
      </w:tr>
      <w:tr>
        <w:trPr>
          <w:trHeight w:val="979" w:hRule="atLeast"/>
        </w:trPr>
        <w:tc>
          <w:tcPr>
            <w:tcW w:w="9941" w:type="dxa"/>
            <w:gridSpan w:val="3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Body"/>
              <w:spacing w:before="20" w:after="20"/>
              <w:rPr>
                <w:sz w:val="18"/>
                <w:szCs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Credit: 4 hours (3 lecture, 3 lab = 1 hour credit)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11" w:hRule="atLeast"/>
        </w:trPr>
        <w:tc>
          <w:tcPr>
            <w:tcW w:w="9941" w:type="dxa"/>
            <w:gridSpan w:val="3"/>
            <w:tcBorders>
              <w:top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9941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9D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CharChar"/>
                <w:sz w:val="18"/>
              </w:rPr>
              <w:t>Justify revision or request:</w:t>
            </w:r>
          </w:p>
        </w:tc>
      </w:tr>
      <w:tr>
        <w:trPr>
          <w:trHeight w:val="979" w:hRule="atLeast"/>
        </w:trPr>
        <w:tc>
          <w:tcPr>
            <w:tcW w:w="9941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ody"/>
              <w:spacing w:before="20" w:after="20"/>
              <w:rPr>
                <w:sz w:val="18"/>
                <w:szCs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Course has a substantial lab component (labs are open 24 hours/day, and students can perform lab work at any time).  Course originally replaced another, so units were chosen based on predecessor and do not reflect increased workload after revision.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9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4500"/>
        <w:gridCol w:w="4061"/>
      </w:tblGrid>
      <w:tr>
        <w:trPr>
          <w:trHeight w:val="720" w:hRule="atLeast"/>
          <w:cantSplit w:val="true"/>
        </w:trPr>
        <w:tc>
          <w:tcPr>
            <w:tcW w:w="137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APPROVALS</w:t>
            </w:r>
            <w:r>
              <w:rPr>
                <w:rFonts w:cs="Tahoma" w:ascii="Tahoma" w:hAnsi="Tahoma"/>
                <w:sz w:val="18"/>
                <w:szCs w:val="18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(Signatures required)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852" w:leader="none"/>
              </w:tabs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2"/>
                <w:szCs w:val="12"/>
              </w:rPr>
              <w:t>Department/Unit</w:t>
            </w:r>
          </w:p>
        </w:tc>
        <w:tc>
          <w:tcPr>
            <w:tcW w:w="40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852" w:leader="none"/>
              </w:tabs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_________________________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Date</w:t>
            </w:r>
          </w:p>
        </w:tc>
      </w:tr>
      <w:tr>
        <w:trPr>
          <w:trHeight w:val="720" w:hRule="atLeast"/>
          <w:cantSplit w:val="true"/>
        </w:trPr>
        <w:tc>
          <w:tcPr>
            <w:tcW w:w="137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852" w:leader="none"/>
              </w:tabs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062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2"/>
                <w:szCs w:val="12"/>
              </w:rPr>
              <w:t>School (if applicable)</w:t>
            </w:r>
          </w:p>
        </w:tc>
        <w:tc>
          <w:tcPr>
            <w:tcW w:w="40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852" w:leader="none"/>
              </w:tabs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_________________________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2"/>
                <w:szCs w:val="12"/>
              </w:rPr>
              <w:t>Date</w:t>
            </w:r>
          </w:p>
        </w:tc>
      </w:tr>
      <w:tr>
        <w:trPr>
          <w:trHeight w:val="720" w:hRule="atLeast"/>
          <w:cantSplit w:val="true"/>
        </w:trPr>
        <w:tc>
          <w:tcPr>
            <w:tcW w:w="137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852" w:leader="none"/>
              </w:tabs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2"/>
                <w:szCs w:val="12"/>
              </w:rPr>
              <w:t>College</w:t>
            </w:r>
          </w:p>
        </w:tc>
        <w:tc>
          <w:tcPr>
            <w:tcW w:w="40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852" w:leader="none"/>
              </w:tabs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_________________________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2"/>
                <w:szCs w:val="12"/>
              </w:rPr>
              <w:t>Date</w:t>
            </w:r>
          </w:p>
        </w:tc>
      </w:tr>
      <w:tr>
        <w:trPr>
          <w:trHeight w:val="720" w:hRule="atLeast"/>
          <w:cantSplit w:val="true"/>
        </w:trPr>
        <w:tc>
          <w:tcPr>
            <w:tcW w:w="137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852" w:leader="none"/>
              </w:tabs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2"/>
                <w:szCs w:val="12"/>
              </w:rPr>
              <w:t>Graduate College (400 &amp; 500 level courses)</w:t>
            </w:r>
          </w:p>
        </w:tc>
        <w:tc>
          <w:tcPr>
            <w:tcW w:w="40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852" w:leader="none"/>
              </w:tabs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_________________________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2"/>
                <w:szCs w:val="12"/>
              </w:rPr>
              <w:t>Date</w:t>
            </w:r>
          </w:p>
        </w:tc>
      </w:tr>
      <w:tr>
        <w:trPr>
          <w:trHeight w:val="720" w:hRule="atLeast"/>
          <w:cantSplit w:val="true"/>
        </w:trPr>
        <w:tc>
          <w:tcPr>
            <w:tcW w:w="137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852" w:leader="none"/>
              </w:tabs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2"/>
                <w:szCs w:val="12"/>
              </w:rPr>
              <w:t>Provost</w:t>
            </w:r>
          </w:p>
        </w:tc>
        <w:tc>
          <w:tcPr>
            <w:tcW w:w="40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852" w:leader="none"/>
              </w:tabs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_________________________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2"/>
                <w:szCs w:val="12"/>
              </w:rPr>
              <w:t>Date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overflowPunct w:val="false"/>
        <w:autoSpaceDE w:val="false"/>
        <w:spacing w:before="0" w:after="60"/>
        <w:ind w:right="720" w:hanging="0"/>
        <w:textAlignment w:val="baseline"/>
        <w:rPr/>
      </w:pPr>
      <w:r>
        <w:rPr>
          <w:rFonts w:cs="Tahoma" w:ascii="Tahoma" w:hAnsi="Tahoma"/>
          <w:b/>
          <w:sz w:val="16"/>
          <w:szCs w:val="16"/>
        </w:rPr>
        <w:t xml:space="preserve">*Note: Additional approvals are required.  </w:t>
      </w:r>
      <w:r>
        <w:rPr>
          <w:rFonts w:cs="Tahoma" w:ascii="Tahoma" w:hAnsi="Tahoma"/>
          <w:sz w:val="16"/>
          <w:szCs w:val="16"/>
        </w:rPr>
        <w:t>Attach a letter or e-mail of support from the head of each non-controlling, cross-listing department. In addition, if the cross-listing involves a different college, approval from that college must be obtained as well.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right="720" w:hanging="0"/>
        <w:jc w:val="right"/>
        <w:rPr/>
      </w:pPr>
      <w:r>
        <w:rPr>
          <w:rFonts w:cs="Tahoma" w:ascii="Tahoma" w:hAnsi="Tahoma"/>
          <w:sz w:val="16"/>
          <w:szCs w:val="16"/>
        </w:rPr>
        <w:t>Revised 5/2007</w:t>
      </w:r>
    </w:p>
    <w:sectPr>
      <w:type w:val="continuous"/>
      <w:pgSz w:w="12240" w:h="15840"/>
      <w:pgMar w:left="1224" w:right="720" w:gutter="0" w:header="0" w:top="547" w:footer="0" w:bottom="54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Tahoma" w:hAnsi="Tahoma" w:cs="Tahoma"/>
      <w:b/>
      <w:cap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Tahoma" w:hAnsi="Tahoma" w:cs="Tahoma"/>
      <w:b/>
      <w:caps/>
      <w:sz w:val="16"/>
      <w:szCs w:val="1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Tahoma" w:hAnsi="Tahoma" w:cs="Tahoma"/>
      <w:b/>
      <w:sz w:val="16"/>
    </w:rPr>
  </w:style>
  <w:style w:type="character" w:styleId="WW8Num1z0">
    <w:name w:val="WW8Num1z0"/>
    <w:qFormat/>
    <w:rPr>
      <w:b w:val="false"/>
      <w:bCs w:val="false"/>
      <w:i w:val="false"/>
      <w:iCs w:val="false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b/>
      <w:caps/>
      <w:sz w:val="16"/>
      <w:szCs w:val="1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/>
    <w:rPr>
      <w:rFonts w:ascii="Tahoma" w:hAnsi="Tahoma" w:cs="Tahoma"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23:55:00Z</dcterms:created>
  <dc:creator>Jeremiah Wilson</dc:creator>
  <dc:description/>
  <cp:keywords/>
  <dc:language>en-US</dc:language>
  <cp:lastModifiedBy>CSL</cp:lastModifiedBy>
  <cp:lastPrinted>2007-03-21T14:00:00Z</cp:lastPrinted>
  <dcterms:modified xsi:type="dcterms:W3CDTF">2010-04-20T23:59:00Z</dcterms:modified>
  <cp:revision>3</cp:revision>
  <dc:subject/>
  <dc:title>CATALOG REVIEW: SPRING 2006</dc:title>
</cp:coreProperties>
</file>