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5"/>
        <w:gridCol w:w="70"/>
        <w:gridCol w:w="5686"/>
      </w:tblGrid>
      <w:tr>
        <w:trPr>
          <w:trHeight w:val="703" w:hRule="atLeast"/>
        </w:trPr>
        <w:tc>
          <w:tcPr>
            <w:tcW w:w="9941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4955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REVISION FO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partment/Unit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ECE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partment/Unit Code: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b/>
                <w:sz w:val="18"/>
                <w:szCs w:val="18"/>
              </w:rPr>
              <w:t xml:space="preserve">Subject and Course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ECE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342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rse Tit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Electronic Circuits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posed Effective Term: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247412355"/>
            <w:bookmarkStart w:id="1" w:name="__Fieldmark__5_324741235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l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247412355"/>
            <w:bookmarkStart w:id="3" w:name="__Fieldmark__6_324741235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ring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3247412355"/>
            <w:bookmarkStart w:id="5" w:name="__Fieldmark__7_324741235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mmer - 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  <w:t>10</w:t>
            </w:r>
            <w:r/>
            <w:r>
              <w:rPr>
                <w:sz w:val="18"/>
                <w:u w:val="single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Body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indicate current course cross-listings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TYPE OF revision(s) </w:t>
            </w:r>
          </w:p>
        </w:tc>
      </w:tr>
      <w:tr>
        <w:trPr>
          <w:trHeight w:val="1133" w:hRule="atLeast"/>
        </w:trPr>
        <w:tc>
          <w:tcPr>
            <w:tcW w:w="425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Body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3247412355"/>
            <w:bookmarkStart w:id="7" w:name="__Fieldmark__10_324741235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redit Hours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3247412355"/>
            <w:bookmarkStart w:id="9" w:name="__Fieldmark__11_324741235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scription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3247412355"/>
            <w:bookmarkStart w:id="11" w:name="__Fieldmark__12_324741235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de Mode (i.e., request for use of DFR)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_3247412355"/>
            <w:bookmarkStart w:id="13" w:name="__Fieldmark__13_324741235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umber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3247412355"/>
            <w:bookmarkStart w:id="15" w:name="__Fieldmark__14_324741235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peatability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_3247412355"/>
            <w:bookmarkStart w:id="17" w:name="__Fieldmark__15_324741235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bject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3247412355"/>
            <w:bookmarkStart w:id="19" w:name="__Fieldmark__16_324741235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le</w:t>
            </w:r>
          </w:p>
        </w:tc>
        <w:tc>
          <w:tcPr>
            <w:tcW w:w="5686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7_3247412355"/>
            <w:bookmarkStart w:id="21" w:name="__Fieldmark__17_324741235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8_3247412355"/>
            <w:bookmarkStart w:id="23" w:name="__Fieldmark__18_324741235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Course Fee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9_3247412355"/>
            <w:bookmarkStart w:id="25" w:name="__Fieldmark__19_324741235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0_3247412355"/>
            <w:bookmarkStart w:id="27" w:name="__Fieldmark__20_324741235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Credit Restriction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1_3247412355"/>
            <w:bookmarkStart w:id="29" w:name="__Fieldmark__21_324741235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2_3247412355"/>
            <w:bookmarkStart w:id="31" w:name="__Fieldmark__22_324741235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Cross-List*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3_3247412355"/>
            <w:bookmarkStart w:id="33" w:name="__Fieldmark__23_324741235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4_3247412355"/>
            <w:bookmarkStart w:id="35" w:name="__Fieldmark__24_324741235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Differential Credit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5_3247412355"/>
            <w:bookmarkStart w:id="37" w:name="__Fieldmark__25_324741235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6_3247412355"/>
            <w:bookmarkStart w:id="39" w:name="__Fieldmark__26_324741235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Prerequisite</w:t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7_3247412355"/>
            <w:bookmarkStart w:id="41" w:name="__Fieldmark__27_324741235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, describ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ow revision(s) indicated appear currently:</w:t>
            </w:r>
          </w:p>
        </w:tc>
      </w:tr>
      <w:tr>
        <w:trPr>
          <w:trHeight w:val="979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urrent course number is ECE 442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ow revision(s) indicated would appear after change:</w:t>
            </w:r>
          </w:p>
        </w:tc>
      </w:tr>
      <w:tr>
        <w:trPr>
          <w:trHeight w:val="979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Revised course number would be ECE 342. The course description appearing in the course catalog would not need to be changed.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eading2Char"/>
                <w:sz w:val="18"/>
              </w:rPr>
              <w:t>Justify revision or request:</w:t>
            </w:r>
          </w:p>
        </w:tc>
      </w:tr>
      <w:tr>
        <w:trPr>
          <w:trHeight w:val="979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This course is intended to be taken by third year students. It is a prerequisite for several 400-level courses. Thus, it is fitting that it be listed as a 300-level course. The most advanced topics have been removed from the syllabus to ensure that the material can be mastered by third year students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0"/>
        <w:gridCol w:w="4061"/>
      </w:tblGrid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PROVALS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Signatures required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partment/Unit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6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School (if applicable)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llege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aduate College (400 &amp; 500 level courses)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vost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right="720" w:hanging="0"/>
        <w:textAlignment w:val="baseline"/>
        <w:rPr/>
      </w:pPr>
      <w:r>
        <w:rPr>
          <w:rFonts w:cs="Tahoma" w:ascii="Tahoma" w:hAnsi="Tahoma"/>
          <w:b/>
          <w:sz w:val="16"/>
          <w:szCs w:val="16"/>
        </w:rPr>
        <w:t xml:space="preserve">*Note: Additional approvals are required.  </w:t>
      </w:r>
      <w:r>
        <w:rPr>
          <w:rFonts w:cs="Tahoma" w:ascii="Tahoma" w:hAnsi="Tahoma"/>
          <w:sz w:val="16"/>
          <w:szCs w:val="16"/>
        </w:rPr>
        <w:t>Attach a letter or e-mail of support from the head of each non-controlling, cross-listing department. In addition, if the cross-listing involves a different college, approval from that college must be obtained as well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20" w:hanging="0"/>
        <w:jc w:val="right"/>
        <w:rPr/>
      </w:pPr>
      <w:r>
        <w:rPr>
          <w:rFonts w:cs="Tahoma" w:ascii="Tahoma" w:hAnsi="Tahoma"/>
          <w:sz w:val="16"/>
          <w:szCs w:val="16"/>
        </w:rPr>
        <w:t>Revised 5/2007</w:t>
      </w:r>
    </w:p>
    <w:sectPr>
      <w:type w:val="continuous"/>
      <w:pgSz w:w="12240" w:h="15840"/>
      <w:pgMar w:left="1224" w:right="720" w:gutter="0" w:header="0" w:top="547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caps/>
      <w:sz w:val="16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caps/>
      <w:sz w:val="16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8:00Z</dcterms:created>
  <dc:creator>Jeremiah Wilson</dc:creator>
  <dc:description/>
  <dc:language>en-US</dc:language>
  <cp:lastModifiedBy>elyse</cp:lastModifiedBy>
  <cp:lastPrinted>2007-03-21T14:00:00Z</cp:lastPrinted>
  <dcterms:modified xsi:type="dcterms:W3CDTF">2009-11-03T14:28:00Z</dcterms:modified>
  <cp:revision>2</cp:revision>
  <dc:subject/>
  <dc:title>CATALOG REVIEW: SPRING 2006</dc:title>
</cp:coreProperties>
</file>